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 IV/34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w Jasienicy Rosieln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27  marca  2007r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w sprawie uchwalenia budżetu gminy Jasienica Rosielna na rok 2007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firstLine="708"/>
        <w:rPr/>
      </w:pPr>
      <w:r>
        <w:rPr>
          <w:color w:val="000000"/>
          <w:sz w:val="26"/>
          <w:szCs w:val="26"/>
        </w:rPr>
        <w:t xml:space="preserve">Na podstawie </w:t>
      </w:r>
      <w:r>
        <w:rPr>
          <w:bCs/>
          <w:color w:val="000000"/>
          <w:sz w:val="26"/>
          <w:szCs w:val="26"/>
        </w:rPr>
        <w:t>art. 18 ust. 2 pkt 4, pkt 9</w:t>
      </w:r>
      <w:r>
        <w:rPr>
          <w:color w:val="000000"/>
          <w:sz w:val="26"/>
          <w:szCs w:val="26"/>
        </w:rPr>
        <w:t xml:space="preserve"> lit. „d”</w:t>
      </w:r>
      <w:r>
        <w:rPr>
          <w:bCs/>
          <w:color w:val="000000"/>
          <w:sz w:val="26"/>
          <w:szCs w:val="26"/>
        </w:rPr>
        <w:t xml:space="preserve"> oraz lit. „i”</w:t>
      </w:r>
      <w:r>
        <w:rPr>
          <w:color w:val="000000"/>
          <w:sz w:val="26"/>
          <w:szCs w:val="26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Dochody budżetu gminy w wysokości  </w:t>
      </w:r>
      <w:r>
        <w:rPr>
          <w:b/>
          <w:sz w:val="26"/>
          <w:szCs w:val="26"/>
        </w:rPr>
        <w:t>15.645.815,08 zł,</w:t>
      </w:r>
      <w:r>
        <w:rPr>
          <w:sz w:val="26"/>
          <w:szCs w:val="26"/>
        </w:rPr>
        <w:t xml:space="preserve"> zgodnie z załącznikiem nr 1.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3119" w:leader="none"/>
        </w:tabs>
        <w:spacing w:lineRule="auto" w:line="240" w:before="0" w:after="8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 </w:t>
      </w:r>
      <w:r>
        <w:rPr>
          <w:b/>
          <w:spacing w:val="-2"/>
          <w:sz w:val="26"/>
          <w:szCs w:val="26"/>
        </w:rPr>
        <w:t>16.646.749,08 zł,</w:t>
      </w:r>
      <w:r>
        <w:rPr>
          <w:spacing w:val="-2"/>
          <w:sz w:val="26"/>
          <w:szCs w:val="26"/>
        </w:rPr>
        <w:t xml:space="preserve"> zgodnie z załącznikiem nr 2.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spacing w:lineRule="auto" w:line="240" w:before="0" w:after="80"/>
        <w:ind w:left="284" w:hanging="284"/>
        <w:rPr/>
      </w:pPr>
      <w:r>
        <w:rPr>
          <w:sz w:val="26"/>
          <w:szCs w:val="26"/>
        </w:rPr>
        <w:t xml:space="preserve">Ustala się wydatki  na zadania inwestycyjne w 2007 roku w kwocie </w:t>
      </w:r>
      <w:r>
        <w:rPr>
          <w:b/>
          <w:sz w:val="26"/>
          <w:szCs w:val="26"/>
        </w:rPr>
        <w:t xml:space="preserve">2.342.116 zł. </w:t>
      </w:r>
      <w:r>
        <w:rPr>
          <w:sz w:val="26"/>
          <w:szCs w:val="26"/>
        </w:rPr>
        <w:t>zgodnie z załącznikiem               nr 3</w:t>
      </w:r>
    </w:p>
    <w:p>
      <w:pPr>
        <w:pStyle w:val="Tekstpodstawowywcity2"/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</w:tabs>
        <w:spacing w:lineRule="auto" w:line="240"/>
        <w:ind w:left="284" w:hanging="284"/>
        <w:rPr/>
      </w:pPr>
      <w:r>
        <w:rPr>
          <w:sz w:val="26"/>
          <w:szCs w:val="26"/>
        </w:rPr>
        <w:t xml:space="preserve">Wydatki na programy i projekty realizowane ze środków pochodzących z funduszy strukturalnych i Funduszu Spójności w wysokości  zgodnie  </w:t>
      </w:r>
      <w:r>
        <w:rPr>
          <w:b/>
          <w:sz w:val="26"/>
          <w:szCs w:val="26"/>
        </w:rPr>
        <w:t>541.546,08 zł</w:t>
      </w:r>
      <w:r>
        <w:rPr>
          <w:sz w:val="26"/>
          <w:szCs w:val="26"/>
        </w:rPr>
        <w:t>.                          z załącznikiem nr 4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/>
      </w:pPr>
      <w:r>
        <w:rPr>
          <w:sz w:val="26"/>
          <w:szCs w:val="26"/>
        </w:rPr>
        <w:t xml:space="preserve">Deficyt budżetu gminy w wysokości </w:t>
      </w:r>
      <w:r>
        <w:rPr>
          <w:b/>
          <w:sz w:val="26"/>
          <w:szCs w:val="26"/>
        </w:rPr>
        <w:t>1.000.934 zł,</w:t>
      </w:r>
      <w:r>
        <w:rPr>
          <w:sz w:val="26"/>
          <w:szCs w:val="26"/>
        </w:rPr>
        <w:t xml:space="preserve"> który zostanie pokryty przychodami pochodzącymi z:</w:t>
      </w:r>
    </w:p>
    <w:p>
      <w:pPr>
        <w:pStyle w:val="Tekstpodstawowywcity2"/>
        <w:spacing w:lineRule="auto" w:line="240"/>
        <w:rPr/>
      </w:pPr>
      <w:r>
        <w:rPr>
          <w:sz w:val="26"/>
          <w:szCs w:val="26"/>
        </w:rPr>
        <w:t>-</w:t>
        <w:tab/>
        <w:t xml:space="preserve">zaciąganych kredytów oraz pożyczek w kwocie                               </w:t>
      </w:r>
      <w:r>
        <w:rPr>
          <w:b/>
          <w:bCs/>
          <w:sz w:val="26"/>
          <w:szCs w:val="26"/>
        </w:rPr>
        <w:t>1.000.934</w:t>
      </w:r>
      <w:r>
        <w:rPr>
          <w:b/>
          <w:sz w:val="26"/>
          <w:szCs w:val="26"/>
        </w:rPr>
        <w:t xml:space="preserve"> zł.</w:t>
      </w:r>
      <w:r>
        <w:rPr>
          <w:sz w:val="26"/>
          <w:szCs w:val="26"/>
        </w:rPr>
        <w:t xml:space="preserve">              </w:t>
      </w:r>
    </w:p>
    <w:p>
      <w:pPr>
        <w:pStyle w:val="Tekstpodstawowywcity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5"/>
        </w:numPr>
        <w:spacing w:lineRule="auto" w:line="240" w:before="80" w:after="0"/>
        <w:ind w:left="357" w:hanging="357"/>
        <w:rPr/>
      </w:pPr>
      <w:r>
        <w:rPr>
          <w:sz w:val="26"/>
          <w:szCs w:val="26"/>
        </w:rPr>
        <w:t xml:space="preserve">Przychody budżetu w wysokości </w:t>
      </w:r>
      <w:r>
        <w:rPr>
          <w:b/>
          <w:sz w:val="26"/>
          <w:szCs w:val="26"/>
        </w:rPr>
        <w:t>1.647.527 zł,</w:t>
      </w:r>
      <w:r>
        <w:rPr>
          <w:sz w:val="26"/>
          <w:szCs w:val="26"/>
        </w:rPr>
        <w:t xml:space="preserve"> rozchody w wysokości  </w:t>
      </w:r>
      <w:r>
        <w:rPr>
          <w:b/>
          <w:sz w:val="26"/>
          <w:szCs w:val="26"/>
        </w:rPr>
        <w:t>646.593 zł,</w:t>
      </w:r>
      <w:r>
        <w:rPr>
          <w:sz w:val="26"/>
          <w:szCs w:val="26"/>
        </w:rPr>
        <w:t xml:space="preserve"> zgodnie z załącznikiem nr 5.</w:t>
      </w:r>
    </w:p>
    <w:p>
      <w:pPr>
        <w:pStyle w:val="Tekstpodstawowywcity2"/>
        <w:spacing w:lineRule="auto" w:line="240" w:before="8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12"/>
        </w:numPr>
        <w:spacing w:lineRule="auto" w:line="240" w:before="0" w:after="8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Ustala się dochody w kwocie </w:t>
      </w:r>
      <w:r>
        <w:rPr>
          <w:b/>
          <w:sz w:val="26"/>
          <w:szCs w:val="26"/>
        </w:rPr>
        <w:t>54.000 zł</w:t>
      </w:r>
      <w:r>
        <w:rPr>
          <w:sz w:val="26"/>
          <w:szCs w:val="26"/>
        </w:rPr>
        <w:t xml:space="preserve"> z tytułu wydawania zezwoleń na sprzedaż napojów alkoholowych oraz wydatki w kwocie </w:t>
      </w:r>
      <w:r>
        <w:rPr>
          <w:b/>
          <w:sz w:val="26"/>
          <w:szCs w:val="26"/>
        </w:rPr>
        <w:t>52.000 zł</w:t>
      </w:r>
      <w:r>
        <w:rPr>
          <w:sz w:val="26"/>
          <w:szCs w:val="26"/>
        </w:rPr>
        <w:t xml:space="preserve"> na realizację zadań określonych w gminnym programie profilaktyki i rozwiązywania problemów alkoholow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Ustala się wydatki w kwocie </w:t>
      </w:r>
      <w:r>
        <w:rPr>
          <w:b/>
          <w:sz w:val="26"/>
          <w:szCs w:val="26"/>
        </w:rPr>
        <w:t>2.000 zł</w:t>
      </w:r>
      <w:r>
        <w:rPr>
          <w:sz w:val="26"/>
          <w:szCs w:val="26"/>
        </w:rPr>
        <w:t xml:space="preserve"> na realizację zadań określonych w gminnym programie przeciwdziałania narkomani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 xml:space="preserve">Plan przychodów i wydatków w łącznej kwocie, dla: </w:t>
      </w:r>
    </w:p>
    <w:p>
      <w:pPr>
        <w:pStyle w:val="Tekstpodstawowywcity2"/>
        <w:spacing w:lineRule="auto" w:line="240"/>
        <w:ind w:left="397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zakładu budżetowego: przychody – </w:t>
      </w:r>
      <w:r>
        <w:rPr>
          <w:b/>
          <w:sz w:val="26"/>
          <w:szCs w:val="26"/>
        </w:rPr>
        <w:t>310.393 zł</w:t>
      </w:r>
      <w:r>
        <w:rPr>
          <w:sz w:val="26"/>
          <w:szCs w:val="26"/>
        </w:rPr>
        <w:t xml:space="preserve">,         wydatki – </w:t>
      </w:r>
      <w:r>
        <w:rPr>
          <w:b/>
          <w:sz w:val="26"/>
          <w:szCs w:val="26"/>
        </w:rPr>
        <w:t>310.393 zł,</w:t>
      </w:r>
    </w:p>
    <w:p>
      <w:pPr>
        <w:pStyle w:val="Tekstpodstawowywcity2"/>
        <w:spacing w:lineRule="auto" w:line="240" w:before="0" w:after="80"/>
        <w:ind w:left="357" w:firstLine="69"/>
        <w:rPr>
          <w:sz w:val="26"/>
          <w:szCs w:val="26"/>
        </w:rPr>
      </w:pPr>
      <w:r>
        <w:rPr>
          <w:sz w:val="26"/>
          <w:szCs w:val="26"/>
        </w:rPr>
        <w:t>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 xml:space="preserve">przedmiotowe dla Zakładu Wodociągów i Kanalizacji Gminy Jasienica Rosielna: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6"/>
          <w:szCs w:val="26"/>
        </w:rPr>
        <w:t>155.000 z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z tytułu dopłaty do wprowadzenia ścieków</w:t>
        <w:tab/>
        <w:tab/>
        <w:tab/>
        <w:tab/>
        <w:t xml:space="preserve"> </w:t>
      </w:r>
      <w:r>
        <w:rPr>
          <w:b/>
          <w:color w:val="000000"/>
          <w:sz w:val="26"/>
          <w:szCs w:val="26"/>
        </w:rPr>
        <w:t>149.352 zł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z tytułu dopłaty do dostarczonej wody</w:t>
        <w:tab/>
        <w:tab/>
        <w:tab/>
      </w:r>
      <w:r>
        <w:rPr>
          <w:b/>
          <w:color w:val="000000"/>
          <w:sz w:val="26"/>
          <w:szCs w:val="26"/>
        </w:rPr>
        <w:t xml:space="preserve">                           5.648 zł.</w:t>
      </w:r>
    </w:p>
    <w:p>
      <w:pPr>
        <w:pStyle w:val="Normal"/>
        <w:tabs>
          <w:tab w:val="clear" w:pos="708"/>
          <w:tab w:val="left" w:pos="-2977" w:leader="none"/>
        </w:tabs>
        <w:spacing w:before="0" w:after="80"/>
        <w:ind w:left="369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ab/>
        <w:t>zgodnie z załącznikiem nr 8.</w:t>
      </w:r>
    </w:p>
    <w:p>
      <w:pPr>
        <w:pStyle w:val="Normal"/>
        <w:tabs>
          <w:tab w:val="clear" w:pos="708"/>
          <w:tab w:val="left" w:pos="-2977" w:leader="none"/>
        </w:tabs>
        <w:spacing w:before="0" w:after="80"/>
        <w:ind w:left="369" w:hanging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11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ab/>
        <w:t xml:space="preserve"> </w:t>
      </w:r>
      <w:r>
        <w:rPr>
          <w:b/>
          <w:color w:val="000000"/>
          <w:sz w:val="26"/>
          <w:szCs w:val="26"/>
        </w:rPr>
        <w:t>314.500 zł.</w:t>
      </w:r>
      <w:r>
        <w:rPr>
          <w:color w:val="000000"/>
          <w:sz w:val="26"/>
          <w:szCs w:val="26"/>
        </w:rPr>
        <w:t xml:space="preserve">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-3119" w:leader="none"/>
        </w:tabs>
        <w:spacing w:lineRule="auto" w:line="240"/>
        <w:rPr>
          <w:iCs/>
        </w:rPr>
      </w:pPr>
      <w:r>
        <w:rPr>
          <w:sz w:val="26"/>
          <w:szCs w:val="26"/>
        </w:rPr>
        <w:t>innych podmiotów w wysokości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 xml:space="preserve">      6.500. zł.</w:t>
      </w:r>
      <w:r>
        <w:rPr/>
        <w:t xml:space="preserve">  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425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zgodnie z załącznikiem nr 9.</w:t>
      </w:r>
    </w:p>
    <w:p>
      <w:pPr>
        <w:pStyle w:val="Tekstpodstawowywcity2"/>
        <w:tabs>
          <w:tab w:val="clear" w:pos="708"/>
          <w:tab w:val="left" w:pos="-3119" w:leader="none"/>
        </w:tabs>
        <w:spacing w:lineRule="auto" w:line="240"/>
        <w:ind w:left="425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 xml:space="preserve">Dotacje celowe na zadania własne gminy realizowane przez podmioty należące i nie należące do sektora finansów publicznych na łączną kwotę – </w:t>
      </w:r>
      <w:r>
        <w:rPr>
          <w:b/>
          <w:color w:val="000000"/>
          <w:sz w:val="26"/>
          <w:szCs w:val="26"/>
        </w:rPr>
        <w:t>12.000 zł,</w:t>
      </w:r>
      <w:r>
        <w:rPr>
          <w:color w:val="000000"/>
          <w:sz w:val="26"/>
          <w:szCs w:val="26"/>
        </w:rPr>
        <w:t xml:space="preserve"> zgodnie załącznikiem nr 10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ychody </w:t>
        <w:tab/>
        <w:t xml:space="preserve">- </w:t>
        <w:tab/>
      </w:r>
      <w:r>
        <w:rPr>
          <w:b/>
          <w:color w:val="000000"/>
          <w:sz w:val="26"/>
          <w:szCs w:val="26"/>
        </w:rPr>
        <w:t>7.100</w:t>
        <w:tab/>
        <w:t>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11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datki </w:t>
        <w:tab/>
        <w:t xml:space="preserve">-        </w:t>
      </w:r>
      <w:r>
        <w:rPr>
          <w:b/>
          <w:color w:val="000000"/>
          <w:sz w:val="26"/>
          <w:szCs w:val="26"/>
        </w:rPr>
        <w:t>17.560 zł.</w:t>
        <w:tab/>
        <w:t xml:space="preserve"> </w:t>
      </w:r>
    </w:p>
    <w:p>
      <w:pPr>
        <w:pStyle w:val="Normal"/>
        <w:tabs>
          <w:tab w:val="clear" w:pos="708"/>
          <w:tab w:val="left" w:pos="-3119" w:leader="none"/>
        </w:tabs>
        <w:ind w:left="360" w:hanging="0"/>
        <w:jc w:val="both"/>
        <w:rPr/>
      </w:pPr>
      <w:r>
        <w:rPr>
          <w:color w:val="000000"/>
          <w:sz w:val="26"/>
          <w:szCs w:val="26"/>
        </w:rPr>
        <w:t>zgodnie z załącznikiem nr 11.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</w:t>
        <w:tab/>
        <w:t xml:space="preserve">           - w kwocie  </w:t>
      </w:r>
      <w:r>
        <w:rPr>
          <w:b/>
          <w:bCs/>
          <w:color w:val="000000"/>
          <w:sz w:val="26"/>
          <w:szCs w:val="26"/>
        </w:rPr>
        <w:t>1.000.934 zł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płatę wcześniej zaciągniętych zobowiązań 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z tytułu emisji papierów wartościowych oraz 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zaciągniętych pożyczek i kredytów   </w:t>
        <w:tab/>
        <w:tab/>
        <w:tab/>
        <w:t xml:space="preserve"> - w kwocie    </w:t>
      </w:r>
      <w:r>
        <w:rPr>
          <w:b/>
          <w:bCs/>
          <w:color w:val="000000"/>
          <w:sz w:val="26"/>
          <w:szCs w:val="26"/>
        </w:rPr>
        <w:t>646.593 zł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Upoważnia się Wójta do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hanging="426"/>
        <w:rPr/>
      </w:pPr>
      <w:r>
        <w:rPr>
          <w:sz w:val="26"/>
          <w:szCs w:val="26"/>
        </w:rPr>
        <w:t xml:space="preserve">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</w:r>
      <w:r>
        <w:rPr>
          <w:b/>
          <w:sz w:val="26"/>
          <w:szCs w:val="26"/>
        </w:rPr>
        <w:t>2.000.000 zł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3119" w:leader="none"/>
        </w:tabs>
        <w:spacing w:before="0" w:after="80"/>
        <w:ind w:left="709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ytułu umów, których realizacja w roku następnym (2008) jest niezbędna dla zapewnienia ciągłości działania gminy i termin zapłaty upływa w 2008 roku na łączną kwotę  </w:t>
      </w:r>
      <w:r>
        <w:rPr>
          <w:b/>
          <w:sz w:val="26"/>
          <w:szCs w:val="26"/>
        </w:rPr>
        <w:t>20.000 zł,</w:t>
      </w:r>
    </w:p>
    <w:p>
      <w:pPr>
        <w:pStyle w:val="Normal"/>
        <w:spacing w:before="0" w:after="80"/>
        <w:ind w:left="4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 dokonywania zmian w planie wydatków budżetowych z wyłączeniem przeniesień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ydatków między dział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4)  lokowania wolnych środków budżetowych na rachunkach bankowych w innych   bankach niż bank prowadzący obsługę budżetu gminy.</w:t>
      </w:r>
    </w:p>
    <w:p>
      <w:pPr>
        <w:pStyle w:val="Tekstpodstawowywcity2"/>
        <w:spacing w:lineRule="auto" w:line="240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Uchwała wchodzi w życie z dniem podjęcia z mocą obowiązującą od 1 stycznia 2007 roku i podlega publikacji w Dzienniku Urzędowym Województwa Podkarpackiego </w:t>
      </w:r>
      <w:r>
        <w:rPr>
          <w:color w:val="000000"/>
          <w:sz w:val="26"/>
          <w:szCs w:val="26"/>
        </w:rPr>
        <w:t xml:space="preserve"> oraz na tablicy ogłoszeń Urzędu Gminy. 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Załącznik Nr 1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IV/34/20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7 marca 200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budżetu gminy n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0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ział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z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OLNICTWO I ŁOWIECTWO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. czynszów za obwody łowieck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ŚNICTW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e sprzedaży drze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najmu majątku gmin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9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rozliczeń za energię i ga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opłat  za wieczyste użytkowa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.193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e celowe otrzymane z budżetu państwa na realizację zadań bieżących z zakresu administracji rządowej zleconych gmin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% dochodów uzyskiwanych na rzecz budżetu państwa              w związku z realizacją zadań z zakresu administracji rządowe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odki Europejskiego Funduszu Społecznego na realizację projektu „Nowy zawód szansą na lepsze jutro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971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środki Europejskiego Funduszu Społecznego na realizację projektu pt.” Przełam bariery – zaistniej na rynku pracy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5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e celowe otrzymane z budżetu państwa na realizację zadań bieżących  zleconych gmi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D OSÓB PRAWNYCH, OD OSÓB FIZYCZNYCH, OD INNYCH JEDNOSTEK NIEPOSIADAJACYCH OSOBOWOŚCI PRAWNE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94.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od nieruchomoś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.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roln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leśn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karty podatkowe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podatek od spadków i darowiz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y:  targo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y za wydawanie zezwoleń na sprzedaż napojów alkoholow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a skarbo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łata eksploatacyj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atek od czynności cywilno - prawn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podatek od środków transportow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działy gmin w podatkach stanowiących dochód budżetu państwa /podatek dochodowy od osób fizycznych i prawnych/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3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ÓŻNE ROZLICZE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41.8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ubwencja ogól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35.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w tym: część wyrównawcza subwencji ogólne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2.0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zęść oświatowa subwencji ogólne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67.8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zęść równoważąca subwencji ogólnej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0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setki od środków gminy zgromadzonych na rachunka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chody z najmu składników majątkow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dochodów za wyżywienie dzie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pływy z opłat za korzystanie z przedszkol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arowizny – dobrowolne wpłaty rodziców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48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e celowe otrzymane z budżetu państwa na realizację zadań bieżących z zakresu administracji rządowej zleconych gmino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0.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pływy z odpłatności za usługi opiekuńcze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0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e celowe otrzymane z budżetu państwa na realizację własnych zadań bieżąc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700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EDUKACYJNA OPIEKA WYCHOWAWCZ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00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e celowe otrzymane z budżetu państwa na realizację własnych zadań bieżący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O G Ó Ł E M 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645.815,0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Załącznik Nr 2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IV/34/20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7 marca 2007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budżetu gminy n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678"/>
        <w:gridCol w:w="27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ziału, rozdziału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z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NICTWO I ŁOWIECTW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by rolnicz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ŚNICTW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leś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i publiczne gminne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.8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gruntami i nieruchomościam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8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8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45.146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 wynagrodze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gmi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gmi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: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wynagrodze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mont budynku Urzędu Gmin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/ wydatki majątkow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0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546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546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wynagrodze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950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 wydatki bieżące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wynagrodzenia i pochodne od wynagrodzeń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4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wynagrodze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OD OSÓB PRAWNYCH, OD OSÓB FIZYCZNYCH OD INNYCH JEDNOSTEK NIEPOSIADAJĄCYCH OSOBOWOŚCI PRAWNE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bór podatków, opłat i nie podatkowych należności budżetowych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wynagrodze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ŁUGA DŁUGU PUBLICZNEG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papierów wartościowych, kredytów i pożyczek j.s.t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bsługa długu j.s.t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00</w:t>
            </w:r>
          </w:p>
        </w:tc>
      </w:tr>
      <w:tr>
        <w:trPr>
          <w:trHeight w:val="1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TA I WYCHOWANI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934.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1.0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1.0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wynagrodze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0.9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wynagrodze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4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.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.4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wynagrodze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4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7.7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7.7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wynagrodze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9.7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ożenie uczniów do szkó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ztałcanie i doskonalenie nauczyciel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1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alczanie narkomani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1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i pochodne od wynagrodze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MOC SPOŁECZNA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42.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Pomocy Społeczne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wsparc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wynagrodze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nika ubezpieczenia emerytalne                 i rentowe z ubezpieczenia społeczneg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9.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9.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wynagrodze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3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 i pomoc w naturze oraz składki na ubezpiecz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i mieszkaniow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/ wydatki bieżące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wynagrodze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i specjalistyczne usługi opiekuńcz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wynagrodze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2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E ZADANIA W ZAKRESIE POLITYKI SPOŁECZNE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3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istyczne ośrodki szkoleniowo – rehabilitacyj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YJNA OPIEKA WYCHOWAWCZ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00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4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oc materialna dla uczniów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OCHRONA ŚRODOWIS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99.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ściekowa i ochrona wó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2.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majątkow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2.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nie miast i ws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zieleni w miastach i gminac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, placów i dró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gospodarki komunalne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4.5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i ośrodki kultury, świetlice i kluby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9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tacj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600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FIZYCZNA I SPOR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0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kultury fizycznej i sportu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646.749,08</w:t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                       </w:t>
      </w:r>
    </w:p>
    <w:p>
      <w:pPr>
        <w:pStyle w:val="Legenda"/>
        <w:ind w:left="4248" w:firstLine="708"/>
        <w:rPr/>
      </w:pPr>
      <w:r>
        <w:rPr/>
        <w:t xml:space="preserve"> </w:t>
      </w:r>
      <w:r>
        <w:rPr/>
        <w:t>Załącznik Nr 3 do uchwały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Rady Gminy  Nr IV/34/2007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 dnia 27 marca 2007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zadania  inwestycyjne w  2007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1.</w:t>
        <w:tab/>
        <w:t>ADMINISTRACJ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Urząd Gminy – zakupy inwestycyjne </w:t>
        <w:tab/>
        <w:tab/>
        <w:tab/>
        <w:t>20.0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INWESTYCJE</w:t>
        <w:tab/>
        <w:tab/>
        <w:tab/>
        <w:tab/>
        <w:tab/>
        <w:t xml:space="preserve">                                   2.322.116 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Kanalizacja sanitarna wsi Blizne </w:t>
        <w:tab/>
        <w:tab/>
        <w:tab/>
        <w:t xml:space="preserve">          577.788 zł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Budowa zadaszenia przy GOŚ Blizne</w:t>
        <w:tab/>
        <w:tab/>
        <w:t xml:space="preserve">              5.000 zł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Kanalizacja sanitarna wsi Orzechówka </w:t>
        <w:tab/>
        <w:tab/>
        <w:t xml:space="preserve">       1.739.328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ŁEM</w:t>
        <w:tab/>
        <w:tab/>
        <w:tab/>
        <w:tab/>
        <w:tab/>
        <w:tab/>
        <w:t xml:space="preserve">                                               2.342.116 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Załącznik Nr 4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IV/34/200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z dnia 27 marca  2007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na programy i projekty realizowane ze środków pochodzących              z funduszy strukturalnych i Funduszu Spójności na 2007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Nazwa zad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„ Środki Europejskiego Funduszu Społecznego i Budżetu Państwa na realizacje projektu pt: ’Przełam bariery - zaistniej na rynku pracy’ 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Wysokość wydatków</w:t>
        <w:tab/>
        <w:tab/>
        <w:tab/>
        <w:tab/>
        <w:tab/>
        <w:tab/>
        <w:t xml:space="preserve">     339.575,00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Nazwa zada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„środki Europejskiego Funduszu Społecznego i Budżetu Państwa na realizację projektu „nowy zawód szansą na lepsze jutro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Wysokość wydatków</w:t>
        <w:tab/>
        <w:tab/>
        <w:tab/>
        <w:tab/>
        <w:tab/>
        <w:tab/>
        <w:t xml:space="preserve">     201.971,08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UMA </w:t>
        <w:tab/>
        <w:tab/>
        <w:tab/>
        <w:t>1 + 2</w:t>
        <w:tab/>
        <w:tab/>
        <w:tab/>
        <w:tab/>
        <w:tab/>
        <w:t xml:space="preserve">     541.546,08 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ki  Europejskiego Funduszu Społecznego i Budżetu Państwa na realizację w/w projektów realizowane są w dziale 750 Administracji             i rozdziale 75095 Pozostała działalnoś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Załącznik Nr 5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IV/34/20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7 marca 2007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budżet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chod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zychody z zaciągniętych pożyczek i kredytów na rynku krajowym        </w:t>
      </w:r>
      <w:r>
        <w:rPr>
          <w:b/>
          <w:sz w:val="24"/>
          <w:szCs w:val="24"/>
        </w:rPr>
        <w:t>1.647.527 z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chod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992</w:t>
        <w:tab/>
        <w:t xml:space="preserve">Spłaty otrzymanych krajowych pożyczek i kredytów                                   </w:t>
      </w:r>
      <w:r>
        <w:rPr>
          <w:b/>
          <w:sz w:val="24"/>
          <w:szCs w:val="24"/>
        </w:rPr>
        <w:t xml:space="preserve">  646.593 zł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PBS o/ Jasienica Ros. – Szkoła Podstawowa w Jasienicy </w:t>
        <w:tab/>
        <w:tab/>
        <w:tab/>
        <w:t xml:space="preserve">     50.000 zł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WFOŚiGW Rzeszów – Kanalizacja wsi Jasienica Ros.            </w:t>
        <w:tab/>
        <w:t xml:space="preserve">               132.320 zł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WFOSiGW Rzeszów – Kanalizacja wsi Blizne </w:t>
        <w:tab/>
        <w:tab/>
        <w:tab/>
        <w:tab/>
        <w:t xml:space="preserve">   267.680 zł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-</w:t>
        <w:tab/>
        <w:t>PBS Sanok – droga Wola Jasienicka „Poprawka”</w:t>
        <w:tab/>
        <w:tab/>
        <w:tab/>
        <w:tab/>
        <w:t xml:space="preserve">     45.000 zł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-</w:t>
        <w:tab/>
        <w:t>BGK Rzeszów – kanalizacja wsi Blizne</w:t>
        <w:tab/>
        <w:tab/>
        <w:tab/>
        <w:tab/>
        <w:tab/>
        <w:t xml:space="preserve">     87.093 zł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-</w:t>
        <w:tab/>
        <w:t>PBS Sanok O/ Jasienica Ros. – parking Wola Jasienicka                                 19.500 zł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-</w:t>
        <w:tab/>
        <w:t>PBS Sanok O/Jasienica Ros. – remont drogi Blizne</w:t>
        <w:tab/>
        <w:tab/>
        <w:tab/>
        <w:tab/>
        <w:t xml:space="preserve">     11.665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PBS Sanok O/Jasienica Ros. – remont drogi Jasienica Ros.oraz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>studni głębinowej</w:t>
        <w:tab/>
        <w:tab/>
        <w:tab/>
        <w:tab/>
        <w:tab/>
        <w:tab/>
        <w:tab/>
        <w:tab/>
        <w:t xml:space="preserve">     33.335 z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Załącznik Nr 6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IV/34/20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7 marca 2007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i wydatki związane z realizacją zadań z zakresu administracji rządowej i innych zadań zleconych odrębnymi ustawam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10"/>
        <w:gridCol w:w="696"/>
        <w:gridCol w:w="5141"/>
        <w:gridCol w:w="10"/>
        <w:gridCol w:w="150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ziału, rozdziału. paragrafu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zł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59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9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9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70.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wsparci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 ubezpieczenia emerytalne i rentowe z ubezpieczenia społecznego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9.3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9.3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społeczn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6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600</w:t>
            </w:r>
          </w:p>
        </w:tc>
      </w:tr>
      <w:tr>
        <w:trPr/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O G Ó Ł E M 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33.4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10"/>
        <w:gridCol w:w="696"/>
        <w:gridCol w:w="5141"/>
        <w:gridCol w:w="10"/>
        <w:gridCol w:w="150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działu, rozdziału. paragrafu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 zł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59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9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9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wynagrodzeń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9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, kontroli i ochrony praw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wynagrodzeń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OC SPOŁECZN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70.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wsparcia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wynagrodzeń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 oraz składki na ubezpieczenia emerytalne i rentowe z ubezpieczenia społecznego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9.3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9.3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nagrodzenia i pochodne od wynagrodzeń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3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społeczn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6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/ wydatki bieżąc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600</w:t>
            </w:r>
          </w:p>
        </w:tc>
      </w:tr>
      <w:tr>
        <w:trPr/>
        <w:tc>
          <w:tcPr>
            <w:tcW w:w="7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O G Ó Ł E M 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33.4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Załącznik Nr 7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IV/34/20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7 marca 2007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zychodów i wydatków zakładu budże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kład Wodociągów i Kanalizacji Gminy Jasienica Rosieln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Stan środków obrotowych na dzień 1.01.2007r.</w:t>
        <w:tab/>
        <w:tab/>
        <w:tab/>
        <w:tab/>
        <w:t xml:space="preserve">        500zł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Przychody ogółem</w:t>
        <w:tab/>
        <w:tab/>
        <w:tab/>
        <w:tab/>
        <w:tab/>
        <w:tab/>
        <w:tab/>
        <w:tab/>
        <w:t>310.393 zł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w tym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- dotacja z budżetu gminy</w:t>
        <w:tab/>
        <w:tab/>
        <w:tab/>
        <w:tab/>
        <w:tab/>
        <w:t xml:space="preserve">            155.000 zł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Wydatki ogółem</w:t>
        <w:tab/>
        <w:tab/>
        <w:tab/>
        <w:tab/>
        <w:tab/>
        <w:tab/>
        <w:tab/>
        <w:tab/>
        <w:t xml:space="preserve"> 310.393 zł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Stan środków obrotowych na 31.12.2007r.</w:t>
        <w:tab/>
        <w:tab/>
        <w:tab/>
        <w:t xml:space="preserve">                    5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Załącznik Nr 8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IV/34/20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7 marca 2007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i kwoty dotacji przedmiotowej dla zakładu budżetow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Wodociągów i Kanalizacji Gminy Jasienica Rosielna</w:t>
        <w:tab/>
        <w:tab/>
        <w:tab/>
        <w:t>155.000 zł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  <w:tab/>
        <w:t xml:space="preserve">  dotacje do bieżącej działalności /pokrycie cen ścieków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prowadzanych do urządzeń kanalizacyjnych/</w:t>
        <w:tab/>
        <w:tab/>
        <w:tab/>
        <w:t>149.352 z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        dopłata do dostarczonej wody</w:t>
        <w:tab/>
        <w:tab/>
        <w:tab/>
        <w:tab/>
        <w:tab/>
        <w:t xml:space="preserve">       5.648 z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Załącznik Nr 9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IV/34/20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7 marca 2007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podmiotowe dla instytucji kultury  z budżet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Gminne Instytucje Kultur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</w:t>
        <w:tab/>
        <w:t>dotacja</w:t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sz w:val="24"/>
          <w:szCs w:val="24"/>
        </w:rPr>
        <w:t xml:space="preserve">   314.500 z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K</w:t>
        <w:tab/>
        <w:tab/>
        <w:t xml:space="preserve">                                                                                                             230.9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teki                                                                                                                       83.600 z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Dotacja  dla PIR w Rzeszowie  w kwocie            </w:t>
        <w:tab/>
        <w:t xml:space="preserve">      </w:t>
        <w:tab/>
        <w:tab/>
        <w:tab/>
        <w:t xml:space="preserve">       6.500 zł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Załącznik Nr 10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IV/34/20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7 marca 2007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celowe z budżetu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na realizację zadania związanego z dowozem dzieci niepełnosprawnych na zajęcia rehabilitacyjno – edukacyjne </w:t>
        <w:tab/>
        <w:tab/>
        <w:tab/>
        <w:tab/>
        <w:tab/>
        <w:t>kwota 12.000 z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Załącznik Nr 11 do uchwał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 Nr IV/34/20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 27 marca 2007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zychodów i wydatków Gminnego Funduszu Ochrony Środowiska                                                i Gospodarki Wod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Stan środków obrotowych na 1.01.2007r.</w:t>
        <w:tab/>
        <w:tab/>
        <w:tab/>
        <w:tab/>
        <w:tab/>
        <w:t>11.960 zł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Przychody</w:t>
        <w:tab/>
        <w:tab/>
        <w:tab/>
        <w:tab/>
        <w:tab/>
        <w:tab/>
        <w:tab/>
        <w:tab/>
        <w:tab/>
        <w:t>7.100 zł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  <w:tab/>
        <w:t xml:space="preserve">kary za wykroczenia przeciw środowisku </w:t>
        <w:tab/>
        <w:tab/>
        <w:tab/>
        <w:tab/>
        <w:tab/>
        <w:t xml:space="preserve">   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  <w:tab/>
        <w:t xml:space="preserve">wpływy z tytułu opłat eksploatacyjnych za gospodarcze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korzystanie ze środowiska </w:t>
        <w:tab/>
        <w:tab/>
        <w:tab/>
        <w:tab/>
        <w:tab/>
        <w:tab/>
        <w:t xml:space="preserve">       7.100 z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Wydatki</w:t>
        <w:tab/>
        <w:tab/>
        <w:tab/>
        <w:tab/>
        <w:tab/>
        <w:tab/>
        <w:tab/>
        <w:tab/>
        <w:tab/>
        <w:t>17.560 zł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  <w:tab/>
        <w:t xml:space="preserve">wydatki bieżące </w:t>
        <w:tab/>
        <w:tab/>
        <w:tab/>
        <w:tab/>
        <w:tab/>
        <w:tab/>
        <w:t xml:space="preserve">                   7.56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  <w:tab/>
        <w:t xml:space="preserve">wydatki majątkowe </w:t>
        <w:tab/>
        <w:tab/>
        <w:tab/>
        <w:tab/>
        <w:tab/>
        <w:tab/>
        <w:t xml:space="preserve">                 10.000 z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Stan środków obrotowych na 31.12.2007r.</w:t>
        <w:tab/>
        <w:tab/>
        <w:tab/>
        <w:tab/>
        <w:t xml:space="preserve">  1.5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952"/>
      <w:numFmt w:val="decimal"/>
      <w:lvlText w:val="%3"/>
      <w:lvlJc w:val="left"/>
      <w:pPr>
        <w:tabs>
          <w:tab w:val="num" w:pos="3390"/>
        </w:tabs>
        <w:ind w:left="3390" w:hanging="1410"/>
      </w:pPr>
      <w:rPr/>
    </w:lvl>
    <w:lvl w:ilvl="3">
      <w:start w:val="5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" w:hanging="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4:00Z</dcterms:created>
  <dc:creator>.</dc:creator>
  <dc:description/>
  <dc:language>en-US</dc:language>
  <cp:lastModifiedBy>.</cp:lastModifiedBy>
  <dcterms:modified xsi:type="dcterms:W3CDTF">2007-04-03T12:14:00Z</dcterms:modified>
  <cp:revision>2</cp:revision>
  <dc:subject/>
  <dc:title/>
</cp:coreProperties>
</file>